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přátelé,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dostává se Vám do rukou podrobná přihláška k Hasičským slavnostem Litoměřice 2013. Zároveň s přihláškou přikládáme organizační pokyny se všemi potřebnými informacem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ěšíme se na V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na Borlová, místopředsedkyně organizačního výboru</w:t>
      </w:r>
    </w:p>
    <w:p>
      <w:pPr>
        <w:pStyle w:val="Normal"/>
        <w:rPr/>
      </w:pPr>
      <w:r>
        <w:rPr/>
        <w:t>V Ústí nad Labem, dne 10.dubna.2013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r>
        <w:rPr>
          <w:caps/>
        </w:rPr>
        <w:t>…………………</w:t>
      </w:r>
      <w:r>
        <w:rPr>
          <w:cap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u w:val="single"/>
        </w:rPr>
      </w:pPr>
      <w:r>
        <w:rPr>
          <w:caps/>
          <w:u w:val="single"/>
        </w:rPr>
        <w:t xml:space="preserve">stručné  inform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b/>
        </w:rPr>
        <w:t>PŘÍJEZDY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čtvrtek - 6.června 2013</w:t>
        <w:tab/>
        <w:tab/>
        <w:t>12.00 - 24.00 hod</w:t>
      </w:r>
    </w:p>
    <w:p>
      <w:pPr>
        <w:pStyle w:val="Normal"/>
        <w:rPr>
          <w:b/>
          <w:b/>
        </w:rPr>
      </w:pPr>
      <w:r>
        <w:rPr>
          <w:b/>
        </w:rPr>
        <w:t>pátek - 7.června 2013</w:t>
        <w:tab/>
        <w:tab/>
        <w:t>00.00 - 08.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ČNÍ MÍSTO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ní vjezd do areálu výstaviště  - recepce Hotelu Koliba. ZDE DOSTANE KONTAKTNÍ OSOBA VEŠKERÉ INFORMA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caps/>
        </w:rPr>
        <w:t xml:space="preserve">Ubyto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proti minulému ročníku opět ZMĚNA – diecéze a vojenská ubytovna již nebudou využity z důvodu změny vlastníka. </w:t>
      </w:r>
      <w:r>
        <w:rPr/>
        <w:t xml:space="preserve">Náhradou je stanové humanitární městečko GŘ HZS ČR (vojenské stany s 15-ti lůžky). Součástí stanového městečka bude sociální zázemí (sprchy + toalety). Městečko bude přes den střeženo a vstup nebude nikomu povolen. Městečko bude postaveno ve vojenském prostoru - Vodním cvičišti ženijní brigády Bechyně cca 10 minut pěší chůze od výstaviště. Pokud zvolíte tento typ ubytování  PŘIVEZTE SI VLASTNÍ SPACÁKY. Totéž platí i o tělocvičnách. Foto stanového městečka bude na našem webu </w:t>
      </w:r>
      <w:hyperlink r:id="rId3">
        <w:r>
          <w:rPr>
            <w:rStyle w:val="InternetLink"/>
          </w:rPr>
          <w:t>www.hasicsketradice.cz</w:t>
        </w:r>
      </w:hyperlink>
      <w:r>
        <w:rPr/>
        <w:t xml:space="preserve">. Pouze při ubytování ve stanovém městečku budete hradit poplatek za ubytování organizačnímu výboru slavností - při registraci. Tato částka bude zahrnuta v celkové faktuře za vstupenky a stravenky. Ostatní provedou úhradu v místě ubytování zodpovědné osobě -  správce, školník, recepční, atd. </w:t>
      </w:r>
      <w:r>
        <w:rPr>
          <w:b/>
        </w:rPr>
        <w:t xml:space="preserve">Při ubytování v hlavní budově Hostelu sv. Štěpána (dříve „Diecézní dům sv. Štěpána) je možnost využít lůžkoviny za poplatek – </w:t>
      </w:r>
      <w:r>
        <w:rPr/>
        <w:t>Váš požadavek na lůžkoviny je potřeba předem nahlásit – při požadavku na tento typ ubytování připište do mailu poznámku – sv.Štěpán chceme lůžkoviny, případně volejte na uvedený konta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Vámi zvolených prostor Vás po registraci nasměruje slečna </w:t>
      </w:r>
      <w:r>
        <w:rPr>
          <w:b/>
        </w:rPr>
        <w:t>Petra Holeyšovská</w:t>
      </w:r>
      <w:r>
        <w:rPr/>
        <w:t xml:space="preserve">, v případě stanového městečka </w:t>
      </w:r>
      <w:r>
        <w:rPr>
          <w:b/>
        </w:rPr>
        <w:t>Gabriela Muhlfeit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žnosti ubytování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é městečko, školní internáty, školní tělocvičny, ubytovny a kempy, pensiony, hotely, Hostel Sv.Štěpána (dříve Diecezní dům sv.Štěpána, nyní soukr.vlastn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ZÁJEZDY : Na základě telefonické dohody s organizačním výborem lze rezervovat ubytování pro ostatní návštěvníky slavností (zájezdy). Počet míst je omez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Ná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 Vaši účast na slavnostním nástupu a v průvodu si nezapomeňte přivézt ceduli s názvem sboru a s uvedením okre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DŮLEŽITÉ UPOZORNĚNÍ</w:t>
      </w:r>
      <w:r>
        <w:rPr/>
        <w:t xml:space="preserve"> - v letošním roce bude opět slavnostní nástup praporečníků s historickými prapory. Žádáme Vás, aby praporečník měl řádný oděv - bílé rukavice, přilba, upravená uniforma a vhodná obuv (bílé tenisky jsou nepřípustné). Jak by měla vypadat ústroj praporečníka je názorně vyfotografováno na našem webu - www.hasicsketradice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kud se hodláte účastnit pouze sobotního nástupu, dostavte se prosím na litoměřické náměstí do 9.00 hodin</w:t>
      </w:r>
      <w:r>
        <w:rPr/>
        <w:t xml:space="preserve"> (počítejte s dopravním omezením a dodržujte označené parkovací plochy).  </w:t>
      </w:r>
      <w:r>
        <w:rPr>
          <w:b/>
        </w:rPr>
        <w:t>U tribuny bude registrační místo</w:t>
      </w:r>
      <w:r>
        <w:rPr/>
        <w:t xml:space="preserve">, kde zástupce sboru obdrží nezbytné pokyny – poučení o pohybu průvodu, způsob napojení praporečníka at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</w:rPr>
        <w:t>INFORMACE K ŘAZENÍ NÁSTUPU A PRŮVODU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61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3081"/>
      </w:tblGrid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AVIŠT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30 - 08.00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azení kolony  - KOŇKY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0 - 08.1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řazení kolony  - AUTA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Í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45 - 09.45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/>
              <w:t>SBORY - řazení k nástupu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>
          <w:caps/>
        </w:rPr>
      </w:pPr>
      <w:r>
        <w:rPr>
          <w:caps/>
        </w:rPr>
        <w:t>Ústroj na slavnostní ná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ástup nevyžadujeme slavnostní uniformy. Přesto bychom uvítali, pokud se rozhodnete jejich prostřednictvím svůj sbor reprezentovat. Naopak - historické uniformy jsou na nástup a do průvodu žádoucí. Zároveň bychom Vás chtěli požádat o tzv.ÚSTROJOVOU KÁZEŇ. Každý z Vás se přihlášením na slavnostní nástup rozhodl reprezentovat sbor, hrdost na příslušnost k hasičskému řemeslu. V letošním roce přislíbili účast nejen nejvyšší představitelé našeho státu, ale i mnoho běžných návštěvníků. Zkuste tedy prosím při slavnostním nástupu reprezentovat tyto hodnoty – ať již svátečnými uniformami, jednotnou ústrojí byť sportovní, zapnutými saky, kravatou, odpovídající obuví (např.černé boty, nikoliv bílé tenisky). Hasičské slavnosti jsou Vaše reprezentace, Vaše pýcha. Děkujem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RIÁNSKÁ M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átek 7. června se koná tradiční floriánská mše v katedrále sv. Štěpána na Dómském náměstí. Celebruje opět biskup Jan Baxant. </w:t>
      </w:r>
      <w:r>
        <w:rPr>
          <w:b/>
        </w:rPr>
        <w:t>POZOR – ZMĚNA!</w:t>
      </w:r>
      <w:r>
        <w:rPr/>
        <w:t xml:space="preserve"> Na přání účastníků minulých ročníků se posunuje </w:t>
      </w:r>
      <w:r>
        <w:rPr>
          <w:b/>
        </w:rPr>
        <w:t>začátek na 20 h</w:t>
      </w:r>
      <w:r>
        <w:rPr/>
        <w:t>, abyste včas stihli uklidit techniku a přesunout se do centra města. Váš historický prapor bude ozdobou mše – vezměte jej s sebou! Po mši následuje milé osobní setkání s otcem biskupem přímo před katedrálou. Udělá si na nás čas na krátké popovídání či prohlídku. Doporučujeme absolvovat i jako krátké zklidnění po náročném dni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Ko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kud se rozhodnete přivézt si koně, uveďte toto do přihlášky, a po její evidenci u nás se Vám ozvou </w:t>
      </w:r>
      <w:r>
        <w:rPr>
          <w:b/>
        </w:rPr>
        <w:t>Markéta Malejovská</w:t>
      </w:r>
      <w:r>
        <w:rPr/>
        <w:t xml:space="preserve"> nebo </w:t>
      </w:r>
      <w:r>
        <w:rPr>
          <w:b/>
        </w:rPr>
        <w:t>Jitka Jenčíková</w:t>
      </w:r>
      <w:r>
        <w:rPr/>
        <w:t xml:space="preserve"> a dojednají s Vámi věci, týkající se ustájení a stravy Vašich koní. </w:t>
      </w:r>
      <w:r>
        <w:rPr>
          <w:b/>
        </w:rPr>
        <w:t>Zároveň tímto získáváte nárok na příspěvek ve výši 3.000 Kč / pár, který Vám bude vyplacen v hotovosti, při registraci s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zhledem k vysokému počtu zúčastněných sborů Vám nejsme schopni zajistit koně v odpovídajícím množství. Počet koňských párů, které jsme schopni zajistit, je MAXIMÁLNĚ 15. Proto budeme o účast s koňmi v průvodu losovat – je to nejspravedlivější způsob, jak Vám koně přidělit. Losovat budeme v Litoměřicích na jedné z organizačních schůzí – v pátek več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KÁZKY S TECHNI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kud máte zájem o</w:t>
      </w:r>
      <w:r>
        <w:rPr>
          <w:b/>
        </w:rPr>
        <w:t xml:space="preserve"> UKÁZKY S TECHNIKOU NA VÝSTAVIŠTI, </w:t>
      </w:r>
      <w:r>
        <w:rPr/>
        <w:t>pošlete prosím současně s přihláškou</w:t>
      </w:r>
      <w:r>
        <w:rPr>
          <w:b/>
        </w:rPr>
        <w:t xml:space="preserve"> základní informace o Vašem sboru, případně zajímavosti</w:t>
      </w:r>
      <w:r>
        <w:rPr/>
        <w:t xml:space="preserve">, které chcete aby komentátor zmíni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POKUD POJEDETE S TECHNIKOU DO PRŮVODU </w:t>
      </w:r>
      <w:r>
        <w:rPr/>
        <w:t xml:space="preserve">pošlete prosím současně s přihláškou </w:t>
      </w:r>
      <w:r>
        <w:rPr>
          <w:b/>
        </w:rPr>
        <w:t xml:space="preserve">základní informace o Vašem sboru a technice, aby komentátor mohl Vás a Vaši techniku představit – </w:t>
      </w:r>
      <w:r>
        <w:rPr/>
        <w:t>stručně, v průvodu není tolik času jako u ukázek na výstavišt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Vstupenky a strave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objednání stravenek a vstupenek předem (předplatné) máte nárok na zvýhodněnou cenu. Výdej objednaných stravenek a vstupenek bude na výstavišti, na registračním místě. </w:t>
      </w:r>
    </w:p>
    <w:p>
      <w:pPr>
        <w:pStyle w:val="Normal"/>
        <w:jc w:val="both"/>
        <w:rPr/>
      </w:pPr>
      <w:r>
        <w:rPr/>
        <w:t>Další vstupenky si budete moci zakoupit v pokladnách na výstavišti.</w:t>
      </w:r>
    </w:p>
    <w:p>
      <w:pPr>
        <w:pStyle w:val="Normal"/>
        <w:jc w:val="both"/>
        <w:rPr/>
      </w:pPr>
      <w:r>
        <w:rPr/>
        <w:t xml:space="preserve">Stravenky už nebudou během výstavy v prodeji. </w:t>
      </w:r>
    </w:p>
    <w:p>
      <w:pPr>
        <w:pStyle w:val="Normal"/>
        <w:jc w:val="both"/>
        <w:rPr/>
      </w:pPr>
      <w:r>
        <w:rPr/>
        <w:t>Na  registračním místě obdržíte platný platební doklad o zaplacení stravenek a vstup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ý z vystavujících sborů obdrží dle počtu přihlášených vystavovatelů, max. však 10ks vstupních pásků s označením "VYSTAVOVATEL". Pásek držiteli umožní bezplatný vstup do prostoru výstaviště. Tento pásek je nepřenosný. Ostatní členové sboru si řádně zakoupí vstupenku. Stravování bude probíhat v prostorách výstaviště Zahrada Č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é skupiny a zájezdy si mohou stravenky objednat a předplatit. Kontaktní osoba si stravenky vyzvedne na registračním místě na základě předloženého potvrzení o provedené úhradě.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z přihlášených sborů </w:t>
      </w:r>
      <w:r>
        <w:rPr>
          <w:b/>
          <w:u w:val="single"/>
        </w:rPr>
        <w:t>uhradí celkovou částku</w:t>
      </w:r>
      <w:r>
        <w:rPr/>
        <w:t xml:space="preserve"> za objednané </w:t>
      </w:r>
      <w:r>
        <w:rPr>
          <w:sz w:val="32"/>
          <w:szCs w:val="32"/>
        </w:rPr>
        <w:t>stravenky, vstupenky</w:t>
      </w:r>
      <w:r>
        <w:rPr/>
        <w:t xml:space="preserve"> na účet organizátora akce </w:t>
      </w:r>
      <w:r>
        <w:rPr>
          <w:b/>
          <w:sz w:val="32"/>
          <w:szCs w:val="32"/>
          <w:u w:val="single"/>
        </w:rPr>
        <w:t>nejpozději do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2.května 2013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Pokud nebude úhrada provedena ve stanoveném termínu, ztrácí přihlášený veškeré výhody s tímto spoj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ému předplatiteli bude přidělen </w:t>
      </w:r>
      <w:r>
        <w:rPr>
          <w:b/>
        </w:rPr>
        <w:t>VARIABILNÍ SYMBOL</w:t>
      </w:r>
      <w:r>
        <w:rPr/>
        <w:t xml:space="preserve">, který umožní snazší orientaci organizátora v platbách. Žádáme vás tímto, uvádějte přidělený variabilní symbol při veškerých platbách. Variabilní symbol najdete na </w:t>
      </w:r>
      <w:r>
        <w:rPr>
          <w:b/>
        </w:rPr>
        <w:t>„Potvrzení o příjmu objednávky“</w:t>
      </w:r>
      <w:r>
        <w:rPr/>
        <w:t xml:space="preserve">, které Vám obratem po přijetí objednávky zašleme, nebo zatelefonujem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SOUČÁSTÍ tohoto dopisu je výše uvedená OBJEDNÁVKA STRAVENEK A VSTUPENEK. </w:t>
      </w:r>
      <w:r>
        <w:rPr>
          <w:b w:val="false"/>
        </w:rPr>
        <w:t>Pokud máte zájem o stravenky či vstupenky, prosíme o vyplnění a zaslání zpět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  <w:t>Kontaktní osoba si vstupenky, stravenky a povolení k vjezdu vyzvedne při příjezdu na výstaviště, na Registračním místě (viz.výše) po předložení dokladu o provedené platbě (převodní příkaz, ústřižek složenky...). Zpětně obdrží od organizátora platební do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672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latb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TEBNÍ PŘEVOD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ŠOB Děčín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5357013/ 03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zev účtu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ružení pro obnovu a zachování historických hasičských tradi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6672"/>
      </w:tblGrid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Poštovní poukázkou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6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družení pro obnovu a zachování historických hasičských tradic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lena Borlová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.O.BOX 100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/>
              <w:t>400 01 Ústí nad Labem</w:t>
            </w:r>
          </w:p>
        </w:tc>
      </w:tr>
    </w:tbl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rPr>
          <w:u w:val="single"/>
        </w:rPr>
      </w:pPr>
      <w:r>
        <w:rPr>
          <w:u w:val="single"/>
        </w:rPr>
        <w:t>Upozor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LOHY NA PODLOŽKY PRO AUTOMOBILY</w:t>
      </w:r>
      <w:r>
        <w:rPr/>
        <w:t xml:space="preserve"> - při příjezdu bude na registraci vybírána </w:t>
      </w:r>
      <w:r>
        <w:rPr>
          <w:b/>
        </w:rPr>
        <w:t>vratná</w:t>
      </w:r>
      <w:r>
        <w:rPr/>
        <w:t xml:space="preserve"> záloha ve výši 500 Kč od každého SDH, které bude mít automobilovou techniku vystavenou na výstavišti a bude požadovat podložku pro vůz. Podložka je povinná pro všechny vystavovatele auto techniky. Pokud si přivezete svoji, zálohu pochopitelně požadovat nebud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rostoru výstaviště NEBUDE POVOLENO PARKOVAT DOPROVODNÁ VOZIDLA vystavovatelů. </w:t>
      </w:r>
      <w:r>
        <w:rPr/>
        <w:t>Pro každé JINÉ vozidlo než vystavované bude vybírána</w:t>
      </w:r>
      <w:r>
        <w:rPr>
          <w:b/>
        </w:rPr>
        <w:t xml:space="preserve"> VRATNÁ KAUCE ve výši 1.000 Kč platná </w:t>
      </w:r>
      <w:r>
        <w:rPr/>
        <w:t xml:space="preserve">pro vjezd do areálu výstaviště, kde se budete moci s vozidlem pohybovat POUZE po dobu skládání a manipulace s technikou </w:t>
      </w:r>
      <w:r>
        <w:rPr>
          <w:b/>
        </w:rPr>
        <w:t xml:space="preserve">– maximálně však DVĚ HODINY. Kauci zaplatíte na registraci kde nahlásíte i SPZ vozidla, které se bude pohybovat po areálu.  </w:t>
      </w:r>
      <w:r>
        <w:rPr/>
        <w:t>Tato opatření jsou nutná pro plynulý provoz na výstaviš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jezdy a registrace vystavovatelů historické techniky jsou možné pouze do PÁTKU 7.června do 8.00 hodin ráno. Po osmé hodině již nebude žádná technika přij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informace obdržíte na registračním místě </w:t>
      </w:r>
      <w:r>
        <w:rPr>
          <w:b/>
        </w:rPr>
        <w:t>recepce Hotelu Koliba</w:t>
      </w:r>
      <w:r>
        <w:rPr/>
        <w:t>, které bude v průběhu slavností fungovat i jako informační střed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KONTAK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553"/>
        <w:gridCol w:w="1440"/>
        <w:gridCol w:w="3430"/>
      </w:tblGrid>
      <w:tr>
        <w:trPr>
          <w:trHeight w:val="30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a Sieberov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ihlášky, info k platb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608 7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</w:rPr>
                <w:t>hasicske.tradice@seznam.cz</w:t>
              </w:r>
            </w:hyperlink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a Holeyšovsk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ytování a strav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722 683 43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petra.holeysovska@seznam.cz</w:t>
            </w:r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riela Mühlfeitov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ytování stanové měst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 568 75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3"/>
                  <w:szCs w:val="23"/>
                </w:rPr>
                <w:t>milfigabi@seznam.cz</w:t>
              </w:r>
            </w:hyperlink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éta Galiov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 933 43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</w:rPr>
                <w:t>marketa.malejovska@seznam.cz</w:t>
              </w:r>
            </w:hyperlink>
          </w:p>
        </w:tc>
      </w:tr>
      <w:tr>
        <w:trPr>
          <w:trHeight w:val="30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tka Jenčíková Vachková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 152 126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</w:rPr>
                <w:t>jitka.jencikova@seznam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LEDNÍ DATUM PŘIJETÍ PŘIHLÁŠEK 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květen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LEDUJTE FACEBOOK ( Hasicske slavnosti 2013) nebo WEBOVÉ STRÁNKY (</w:t>
      </w:r>
      <w:hyperlink r:id="rId8">
        <w:r>
          <w:rPr>
            <w:rStyle w:val="InternetLink"/>
            <w:b/>
            <w:sz w:val="28"/>
            <w:szCs w:val="28"/>
          </w:rPr>
          <w:t>www.hasicsketradice.cz</w:t>
        </w:r>
      </w:hyperlink>
      <w:r>
        <w:rPr>
          <w:b/>
          <w:sz w:val="28"/>
          <w:szCs w:val="28"/>
        </w:rPr>
        <w:t>) všude postupně uvádíme aktuální informac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sicsketradice.cz/" TargetMode="External"/><Relationship Id="rId4" Type="http://schemas.openxmlformats.org/officeDocument/2006/relationships/hyperlink" Target="mailto:hasicske.tradice@seznam.cz" TargetMode="External"/><Relationship Id="rId5" Type="http://schemas.openxmlformats.org/officeDocument/2006/relationships/hyperlink" Target="mailto:milfigabi@seznam.cz" TargetMode="External"/><Relationship Id="rId6" Type="http://schemas.openxmlformats.org/officeDocument/2006/relationships/hyperlink" Target="mailto:marketa.malejovska@seznam.cz" TargetMode="External"/><Relationship Id="rId7" Type="http://schemas.openxmlformats.org/officeDocument/2006/relationships/hyperlink" Target="mailto:jitka.jencikova@seznam.cz" TargetMode="External"/><Relationship Id="rId8" Type="http://schemas.openxmlformats.org/officeDocument/2006/relationships/hyperlink" Target="http://www.hasicsketradic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58:00Z</dcterms:created>
  <dc:creator>Eurotel Praha, spol. s r. o.</dc:creator>
  <dc:description/>
  <dc:language>en-US</dc:language>
  <cp:lastModifiedBy>alca</cp:lastModifiedBy>
  <cp:lastPrinted>2010-04-04T08:18:00Z</cp:lastPrinted>
  <dcterms:modified xsi:type="dcterms:W3CDTF">2013-04-14T20:58:00Z</dcterms:modified>
  <cp:revision>2</cp:revision>
  <dc:subject/>
  <dc:title/>
</cp:coreProperties>
</file>